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czki BOTM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znanie zezwoleń EKMT/CEMT w 2008 roku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la przedsiębiorców zrzeszonych w Stowarzyszeni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wnoszę o przyznanie zezwoleń EKMT/CEMT dla pojazdów spełniających normy EURO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ani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RO 4 i więc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 – bez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II – bez A, G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V – bez A, GR i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42"/>
        <w:gridCol w:w="2803"/>
      </w:tblGrid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iadam pojazdy spełniające normy EU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 4 i więcej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97"/>
        <w:gridCol w:w="3071"/>
      </w:tblGrid>
      <w:tr>
        <w:trPr>
          <w:trHeight w:val="8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ezwolenia jednorazowe 200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zezwoleń zwrócon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*dane potwierdzone przez Stowarzysze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sja kr-3 200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m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datkowe lim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ość zezwoleń EKMT/CEMT posiadanych w 2007 roku: </w:t>
      </w:r>
      <w:r>
        <w:rPr/>
        <w:t>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WAGA: </w:t>
      </w:r>
    </w:p>
    <w:p>
      <w:pPr>
        <w:pStyle w:val="Normal"/>
        <w:rPr/>
      </w:pPr>
      <w:r>
        <w:rPr/>
        <w:t xml:space="preserve">Wniosek o przyznanie zezwolenia EKMT/CEMT może złożyć przedsiębiorca, który posiada licencję oraz zgłoszone do bazy BOTM pojazdy. Przedsiębiorca może sprawdzić zgodność ilości pojazdów z bazą BOTM pod adresem internetowym: </w:t>
      </w:r>
      <w:hyperlink r:id="rId2">
        <w:r>
          <w:rPr>
            <w:rStyle w:val="InternetLink"/>
          </w:rPr>
          <w:t>www.botm.gov.pl/infomat</w:t>
        </w:r>
      </w:hyperlink>
      <w:r>
        <w:rPr/>
        <w:t xml:space="preserve">  </w:t>
      </w:r>
    </w:p>
    <w:p>
      <w:pPr>
        <w:pStyle w:val="Normal"/>
        <w:rPr/>
      </w:pPr>
      <w:r>
        <w:rPr/>
        <w:t>W przypadku niezgodności w ww. zakresie, prosimy o zgłaszanie uwag do BO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cja i wniosek dostępne są również na stronie</w:t>
    </w:r>
  </w:p>
  <w:p>
    <w:pPr>
      <w:pStyle w:val="Footer"/>
      <w:jc w:val="center"/>
      <w:rPr/>
    </w:pPr>
    <w:r>
      <w:rPr/>
      <w:t xml:space="preserve"> </w:t>
    </w:r>
    <w:r>
      <w:rPr>
        <w:b/>
        <w:i/>
      </w:rPr>
      <w:t>www.bot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spacing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m.gov.pl/infom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3:00Z</dcterms:created>
  <dc:creator>Grażyna Czarkowska</dc:creator>
  <dc:description/>
  <cp:keywords/>
  <dc:language>en-US</dc:language>
  <cp:lastModifiedBy>aryb</cp:lastModifiedBy>
  <cp:lastPrinted>2007-10-03T13:25:00Z</cp:lastPrinted>
  <dcterms:modified xsi:type="dcterms:W3CDTF">2007-10-04T07:47:00Z</dcterms:modified>
  <cp:revision>9</cp:revision>
  <dc:subject/>
  <dc:title/>
</cp:coreProperties>
</file>